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5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187-8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х Ю.Ю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сентября 2024 года по адресу: *, Булах Ю.Ю. будучи привлеченной постановлением №18810086230000457751 от 28 июн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улах Ю.Ю. не явилась, о месте и времени рассмотрения дела извещена надлежащим образом, что подтверждается телефонограммой, имеющейся в материалах дела, причины неявки не известны, ходатайств об отложении рассмотрения дела не заявляла, в связи с чем мировой судья полагает возможным рассмотреть дело в отсутствие Булах Ю.Ю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улах Ю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14528 от 16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57751 от 28 июн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Булах Ю.Ю. подвергнута административному наказанию в виде административного штрафа в размере 1000 рублей. Указанное постановление вступило в законную силу 09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57751 от 28 июня 2024 года Булах Ю.Ю. не уплачен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улах Ю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улах Ю.Ю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Булах Ю.Ю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Булах Ю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улах Ю.Ю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352520183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